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4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Петровой Т.М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етровой Татьяны Михайловны, </w:t>
      </w:r>
      <w:r>
        <w:rPr>
          <w:rStyle w:val="CatUserDefinedgrp31rplc8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Петрова Т.М., проживающая по адресу: </w:t>
      </w:r>
      <w:r>
        <w:rPr>
          <w:rStyle w:val="CatUserDefinedgrp32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рок, предусмотренный ст. 32.2 КоАП РФ, не оплатила административный штраф согласно постановлению по делу об административном правонарушении от 25.01.2024 № 86269748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ой Т.М. в судебном заседании вину признала, ходатайств не заявляла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Петровой Т.М. в совершении правонарушения, предусмотренного ч. 1 ст. 20.25 КоАП РФ, представлены следующие документы: протокол об административном правонарушении от 21.02.2025; копия постановления по делу об административном правонарушении от  25.01.2024 № 86269748  которое вступило в законную силу 06.02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Петровой Т.М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етровой Т.М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етрову Татьяну Михайловну признать виновной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4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42520148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8">
    <w:name w:val="cat-UserDefined grp-31 rplc-8"/>
    <w:basedOn w:val="DefaultParagraphFont"/>
    <w:qFormat/>
    <w:rPr/>
  </w:style>
  <w:style w:type="character" w:styleId="CatUserDefinedgrp32rplc15">
    <w:name w:val="cat-UserDefined grp-3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